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"Đừng tự dối mình; Đức Chúa Trời không chịu khinh dể đâu;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vì ai gieo giống chi, sẽ gặt giống ấy."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Ga-la-ti </w:t>
      </w:r>
      <w:r>
        <w:rPr>
          <w:rFonts w:cs="Cambria" w:ascii="Cambria" w:hAnsi="Cambria"/>
          <w:i/>
          <w:sz w:val="20"/>
          <w:szCs w:val="20"/>
        </w:rPr>
        <w:t xml:space="preserve"> - I Galatians </w:t>
      </w:r>
      <w:r>
        <w:rPr>
          <w:rFonts w:cs="Cambria" w:ascii="Cambria" w:hAnsi="Cambria"/>
          <w:b/>
          <w:sz w:val="20"/>
          <w:szCs w:val="20"/>
        </w:rPr>
        <w:t xml:space="preserve"> 6:7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"Do not be deceived: God is not mocked, for whatever one sows,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hat will he also reap.”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0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11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Vì sao Đức Giê-hô-va chọn cho Môi-se 70 trưởng lão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có đang mang một gánh nào quá sức mình không? 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 xml:space="preserve">3.  Chúa ban chim cút cho dân Y-sơ-ra-ên để đáp ứng nhu cầu </w:t>
        <w:tab/>
        <w:t>nào của họ? 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4.</w:t>
        <w:tab/>
        <w:t xml:space="preserve">Ý tưởng nào trong lòng dân Y-sơ-ra-ên khiến Chúa buồn và </w:t>
        <w:tab/>
        <w:t>giận, dù Ngài vẫn ban cho họ điều họ mong ước? 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</w:t>
      </w:r>
      <w:r>
        <w:rPr>
          <w:rFonts w:cs="Cambria" w:ascii="Cambria" w:hAnsi="Cambria"/>
          <w:b/>
          <w:sz w:val="22"/>
          <w:szCs w:val="22"/>
          <w:lang w:val="fr-FR"/>
        </w:rPr>
        <w:t>Ba 11/7</w:t>
      </w:r>
      <w:r>
        <w:rPr>
          <w:rFonts w:cs="Cambria" w:ascii="Cambria" w:hAnsi="Cambria"/>
          <w:b/>
          <w:sz w:val="22"/>
          <w:szCs w:val="22"/>
          <w:lang w:val="vi-VN"/>
        </w:rPr>
        <w:t>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A-rôn và Mi-ri-am muốn nói ý gì trong câu 2? </w:t>
      </w:r>
      <w:r>
        <w:rPr>
          <w:rFonts w:cs="Cambria" w:ascii="Cambria" w:hAnsi="Cambria"/>
          <w:sz w:val="22"/>
          <w:szCs w:val="22"/>
          <w:lang w:val="es-ES"/>
        </w:rPr>
        <w:t>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2.</w:t>
        <w:tab/>
        <w:t xml:space="preserve">Chúa muốn nói điều gì trong câu 6-8? </w:t>
      </w:r>
      <w:r>
        <w:rPr>
          <w:rFonts w:cs="Cambria" w:ascii="Cambria" w:hAnsi="Cambria"/>
          <w:sz w:val="22"/>
          <w:szCs w:val="22"/>
        </w:rPr>
        <w:t>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Mi-ri-am bị phung trong mấy ngày? 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12/7/2023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13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 xml:space="preserve">Bao nhiêu người được sai phái đi do thám xứ Ca-na-an? </w:t>
      </w:r>
      <w:r>
        <w:rPr>
          <w:rFonts w:cs="Cambria" w:ascii="Cambria" w:hAnsi="Cambria"/>
          <w:sz w:val="22"/>
          <w:szCs w:val="22"/>
          <w:lang w:val="fr-FR"/>
        </w:rPr>
        <w:t>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Mục đích của việc do thám này được nói đến trong các câu nào? 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ọ đi do thám trong bao lâu?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Họ đã nhận định đúng về Ca-na-an nhưng nhận định sai về ai?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Ai sai họ đi do thám xứ Ca-na-an? 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ứ Năm 13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ân Số Ký 14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hận định của những người đi do thám trở về đã gây tình trạng nào trong dân?  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</w:rPr>
        <w:t xml:space="preserve">Câu nào ghi lại nhận định rất quan trọng của hai thám tử Ca-lép và Giô-suê? </w:t>
      </w:r>
      <w:r>
        <w:rPr>
          <w:rFonts w:cs="Cambria" w:ascii="Cambria" w:hAnsi="Cambria"/>
          <w:sz w:val="22"/>
          <w:szCs w:val="22"/>
          <w:lang w:val="es-ES"/>
        </w:rPr>
        <w:t>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 xml:space="preserve">Xin viết xuống (ngắn gọn) hậu quả dân Y-sơ-ra-ên phải lãnh </w:t>
        <w:tab/>
        <w:t xml:space="preserve">vì không tin cậy Chúa là Đấng đã làm bao nhiêu phép lạ họ đã </w:t>
        <w:tab/>
        <w:t>chứng kiến.  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  <w:tab/>
        <w:t xml:space="preserve">______________________________________________________________________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  <w:lang w:val="fr-FR"/>
        </w:rPr>
        <w:t>14/7/</w:t>
      </w:r>
      <w:r>
        <w:rPr>
          <w:rFonts w:cs="Cambria" w:ascii="Cambria" w:hAnsi="Cambria"/>
          <w:b/>
          <w:sz w:val="22"/>
          <w:szCs w:val="22"/>
          <w:lang w:val="vi-VN"/>
        </w:rPr>
        <w:t>202</w:t>
      </w:r>
      <w:r>
        <w:rPr>
          <w:rFonts w:cs="Cambria" w:ascii="Cambria" w:hAnsi="Cambria"/>
          <w:b/>
          <w:sz w:val="22"/>
          <w:szCs w:val="22"/>
          <w:lang w:val="fr-FR"/>
        </w:rPr>
        <w:t>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15</w:t>
      </w:r>
      <w:r>
        <w:rPr>
          <w:rFonts w:cs="Cambria" w:ascii="Cambria" w:hAnsi="Cambria"/>
          <w:sz w:val="22"/>
          <w:szCs w:val="22"/>
          <w:lang w:val="es-ES"/>
        </w:rPr>
        <w:t xml:space="preserve">?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>Luật lệ về dâng của tế lễ cho Chúa áp dụng cho dân Y-sơ-ra-ên và cho ai nữa?</w:t>
      </w:r>
      <w:r>
        <w:rPr>
          <w:rFonts w:cs="Cambria" w:ascii="Cambria" w:hAnsi="Cambria"/>
          <w:sz w:val="22"/>
          <w:szCs w:val="22"/>
          <w:lang w:val="vi-VN"/>
        </w:rPr>
        <w:t>______________________________________________</w:t>
      </w:r>
      <w:r>
        <w:rPr>
          <w:rFonts w:cs="Cambria" w:ascii="Cambria" w:hAnsi="Cambria"/>
          <w:sz w:val="22"/>
          <w:szCs w:val="22"/>
          <w:lang w:val="es-ES"/>
        </w:rPr>
        <w:t>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Từ câu 22-27 nói đến cách dâng của lễ để chuộc lỗi lầm nào và của ai? ____</w:t>
      </w:r>
      <w:r>
        <w:rPr>
          <w:rFonts w:cs="Cambria" w:ascii="Cambria" w:hAnsi="Cambria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>Án phạt dành cho người vi phạm ngày Sa-bát là gì? 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Bạn có thường nhớ lại những việc Chúa đã làm cho mình không? </w:t>
      </w:r>
      <w:r>
        <w:rPr>
          <w:rFonts w:cs="Cambria" w:ascii="Cambria" w:hAnsi="Cambria"/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Thứ Bảy 15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>Dân Số Ký 16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Có bao nhiêu người nổi loạn chống nghịch Môi-se? </w:t>
      </w:r>
      <w:r>
        <w:rPr>
          <w:rFonts w:cs="Cambria" w:ascii="Cambria" w:hAnsi="Cambria"/>
          <w:sz w:val="22"/>
          <w:szCs w:val="22"/>
          <w:lang w:val="fr-FR"/>
        </w:rPr>
        <w:t>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Ai là thủ lãnh? _______________  Họ thuộc dòng dõi nào?  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"Đất hả miệng ra" nuốt ai? 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Lửa thiêu ai? 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Những câu nào cho thấy Môi-se đã xin tha, nhưng Chúa cương quyết phạt? 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  <w:lang w:val="fr-FR"/>
        </w:rPr>
        <w:t>Sau đó, một tai vạ khác tiêu diệt bao nhiêu người nữa? 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eo câu 30, tất cả những người này đã phạm tội gì? 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Chúa Nhật 16/7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Dân Số Ký 17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Chúa muốn dân Y-sơ-ra-ên biết rõ điều gì khi Ngài thi hành phép lạ "cây gậy trổ hoa" này? </w:t>
      </w: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eastAsia="Cambria" w:cs="Cambria" w:ascii="Cambria" w:hAnsi="Cambria"/>
          <w:sz w:val="22"/>
          <w:szCs w:val="22"/>
          <w:lang w:val="vi-VN"/>
        </w:rPr>
        <w:t xml:space="preserve"> </w:t>
      </w:r>
      <w:r>
        <w:rPr>
          <w:rFonts w:cs="Cambria" w:ascii="Cambria" w:hAnsi="Cambria"/>
          <w:sz w:val="22"/>
          <w:szCs w:val="22"/>
          <w:lang w:val="vi-VN"/>
        </w:rPr>
        <w:t xml:space="preserve">"Cậy gậy trổ hoa" này để đâu? </w:t>
      </w: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Qua câu chuyện trong đoạn 16 và 17 này, bạn có nhận ra con người rất tham muốn điều gì? </w:t>
      </w:r>
      <w:r>
        <w:rPr>
          <w:rFonts w:cs="Cambria" w:ascii="Cambria" w:hAnsi="Cambria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  <w:lang w:val="vi-VN"/>
        </w:rPr>
        <w:t xml:space="preserve">Trong khi đó thẩm quyền thật sự đến từ đâu? </w:t>
      </w:r>
      <w:r>
        <w:rPr>
          <w:rFonts w:cs="Cambria" w:ascii="Cambria" w:hAnsi="Cambria"/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18"/>
          <w:szCs w:val="18"/>
          <w:lang w:val="vi-VN"/>
        </w:rPr>
      </w:pPr>
      <w:r>
        <w:rPr>
          <w:rFonts w:cs="Cambria" w:ascii="Cambria" w:hAnsi="Cambria"/>
          <w:b/>
          <w:sz w:val="18"/>
          <w:szCs w:val="18"/>
          <w:lang w:val="vi-VN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41:00Z</dcterms:created>
  <dc:creator>User</dc:creator>
  <dc:description/>
  <cp:keywords/>
  <dc:language>en-US</dc:language>
  <cp:lastModifiedBy>Tam Nguyen</cp:lastModifiedBy>
  <cp:lastPrinted>2023-07-06T14:22:00Z</cp:lastPrinted>
  <dcterms:modified xsi:type="dcterms:W3CDTF">2023-07-06T21:43:00Z</dcterms:modified>
  <cp:revision>3</cp:revision>
  <dc:subject/>
  <dc:title>Thứ Hai 20/6/2022</dc:title>
</cp:coreProperties>
</file>